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ли у вас в сумк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 Катаклизма осталось еще пару месяцев, то, что хотелось полутать, в общем-то, полутано, наступает период относительного затишья. Есть время поделиться своим опытом в настройках некоторых полезных аддонов. Сегодня расскажу вам о самом, на мой взгляд, незаменимом -  </w:t>
      </w:r>
      <w:r>
        <w:rPr>
          <w:lang w:val="en-US"/>
        </w:rPr>
        <w:t>ArkInventory</w:t>
      </w:r>
      <w:r>
        <w:rPr/>
        <w:t>.</w:t>
      </w:r>
    </w:p>
    <w:p>
      <w:pPr>
        <w:pStyle w:val="Normal"/>
        <w:rPr/>
      </w:pPr>
      <w:r>
        <w:rPr/>
        <w:t>Не секрет, что стандартный интерфейс а-ля Близ не блещет удобством, наглядностью и функциональностью, особенно что касается сумок, банка и гильд-банка. Скорее всего всем знакома вот такая ситуац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к выпьем, няня! Где же фласка?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при этом еще и открыть все сумки перса, то дело совсем «ахтунг». Не нравится? Тогда единственный путь – поставить сторонний аддон. Существует их великое множество. Но самый функциональный из них – </w:t>
      </w:r>
      <w:r>
        <w:rPr>
          <w:lang w:val="en-US"/>
        </w:rPr>
        <w:t>ArkInvent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 его плюс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и многие другие аддоны объединяет все сумки в одну</w:t>
      </w:r>
    </w:p>
    <w:p>
      <w:pPr>
        <w:pStyle w:val="Normal"/>
        <w:numPr>
          <w:ilvl w:val="0"/>
          <w:numId w:val="2"/>
        </w:numPr>
        <w:rPr/>
      </w:pPr>
      <w:r>
        <w:rPr/>
        <w:t>Сканирует все сумки, банки, ГБ на всех персонажах и позволяет их просматривать с другого персонажа.</w:t>
      </w:r>
    </w:p>
    <w:p>
      <w:pPr>
        <w:pStyle w:val="Normal"/>
        <w:numPr>
          <w:ilvl w:val="0"/>
          <w:numId w:val="2"/>
        </w:numPr>
        <w:rPr/>
      </w:pPr>
      <w:r>
        <w:rPr/>
        <w:t>Позволяет разбить предметы на категории и группировать, сортировать их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поиск предмета по своей базе</w:t>
      </w:r>
    </w:p>
    <w:p>
      <w:pPr>
        <w:pStyle w:val="Normal"/>
        <w:numPr>
          <w:ilvl w:val="0"/>
          <w:numId w:val="2"/>
        </w:numPr>
        <w:rPr/>
      </w:pPr>
      <w:r>
        <w:rPr/>
        <w:t>Показывает в подсказке при наведении на предмет, сколько и на каких персонажах он есть, включая банки, а также ГБ других гильдий (если у вас есть персонажи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сле установки аддона ваши сумки будут выглядеть примерно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-с, сумки мы слили. Теперь самое время заняться настройкой. Что же у нас есть в арсенале из управления? Рассмотрим значки (слева-направо, сверху-вниз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60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енить персонажа (тут как бы ясно, позволяет смотреть сумки другого перса)</w:t>
      </w:r>
    </w:p>
    <w:p>
      <w:pPr>
        <w:pStyle w:val="Normal"/>
        <w:numPr>
          <w:ilvl w:val="0"/>
          <w:numId w:val="1"/>
        </w:numPr>
        <w:rPr/>
      </w:pPr>
      <w:r>
        <w:rPr/>
        <w:t>Поиск по сумкам, банкам и т.д. (работает эффективно, если вы уже смотрели сумки, банк, ГБ другим персом с помощью аддона)</w:t>
      </w:r>
    </w:p>
    <w:p>
      <w:pPr>
        <w:pStyle w:val="Normal"/>
        <w:numPr>
          <w:ilvl w:val="0"/>
          <w:numId w:val="1"/>
        </w:numPr>
        <w:rPr/>
      </w:pPr>
      <w:r>
        <w:rPr/>
        <w:t>Правила (единственная Байда, с которой я еще не разобрался)</w:t>
      </w:r>
    </w:p>
    <w:p>
      <w:pPr>
        <w:pStyle w:val="Normal"/>
        <w:numPr>
          <w:ilvl w:val="0"/>
          <w:numId w:val="1"/>
        </w:numPr>
        <w:rPr/>
      </w:pPr>
      <w:r>
        <w:rPr/>
        <w:t>Настройки</w:t>
      </w:r>
    </w:p>
    <w:p>
      <w:pPr>
        <w:pStyle w:val="Normal"/>
        <w:numPr>
          <w:ilvl w:val="0"/>
          <w:numId w:val="1"/>
        </w:numPr>
        <w:rPr/>
      </w:pPr>
      <w:r>
        <w:rPr/>
        <w:t>Обновить</w:t>
      </w:r>
    </w:p>
    <w:p>
      <w:pPr>
        <w:pStyle w:val="Normal"/>
        <w:numPr>
          <w:ilvl w:val="0"/>
          <w:numId w:val="1"/>
        </w:numPr>
        <w:rPr/>
      </w:pPr>
      <w:r>
        <w:rPr/>
        <w:t>Сумки (показывать ли внизу рамки изображения и информацию по сумка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жать (сортирует и складывает предметы в стопки) </w:t>
      </w:r>
      <w:r>
        <w:rPr>
          <w:b/>
        </w:rPr>
        <w:t xml:space="preserve">НЕ ПЫТАЙТЕСЬ СДЕЛАТЬ ЭТО ДЛЯ БАНКА ГИЛЬДИИ </w:t>
      </w:r>
      <w:r>
        <w:rPr/>
        <w:t>если вы не ГМ, а то лимит вещей в день для вас будет выбран.</w:t>
      </w:r>
    </w:p>
    <w:p>
      <w:pPr>
        <w:pStyle w:val="Normal"/>
        <w:numPr>
          <w:ilvl w:val="0"/>
          <w:numId w:val="1"/>
        </w:numPr>
        <w:rPr/>
      </w:pPr>
      <w:r>
        <w:rPr/>
        <w:t>Отобразить окно (показывает то или иное окно, например, ГБ, пока вы находитесь вне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мемся настройкой, нажав ЛКМ на сумке в верхнем левом углу окна и выбрав «О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38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56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Тултипы</w:t>
      </w:r>
      <w:r>
        <w:rPr/>
        <w:t xml:space="preserve">. «Активирован» как бы понятно, «Цвет» - отображает имя перса цветом класса в тултипе, примерно так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412365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Масштаб – </w:t>
      </w:r>
      <w:r>
        <w:rPr/>
        <w:t>очень удобная штука. Активировав увидим ползунок, он стоит по-умолчанию на 100%. Изменяя % мы меняем масштаб всех подсказок в игре. Актуально, если у вас большой монитор и высокое разрешение. Что бы не сломать глаза поставьте на 130-150%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казывать кол-во предметов</w:t>
      </w:r>
    </w:p>
    <w:p>
      <w:pPr>
        <w:pStyle w:val="Normal"/>
        <w:ind w:left="360" w:hanging="0"/>
        <w:rPr/>
      </w:pPr>
      <w:r>
        <w:rPr>
          <w:i/>
        </w:rPr>
        <w:t xml:space="preserve">Банк гильдии – </w:t>
      </w:r>
      <w:r>
        <w:rPr/>
        <w:t>отображать в тултипе кол-во предметов, если они есть в ГБ</w:t>
      </w:r>
    </w:p>
    <w:p>
      <w:pPr>
        <w:pStyle w:val="Normal"/>
        <w:ind w:left="360" w:hanging="0"/>
        <w:rPr/>
      </w:pPr>
      <w:r>
        <w:rPr>
          <w:i/>
          <w:lang w:val="en-US"/>
        </w:rPr>
        <w:t>Show</w:t>
      </w:r>
      <w:r>
        <w:rPr>
          <w:i/>
        </w:rPr>
        <w:t xml:space="preserve"> </w:t>
      </w:r>
      <w:r>
        <w:rPr>
          <w:i/>
          <w:lang w:val="en-US"/>
        </w:rPr>
        <w:t>tabs</w:t>
      </w:r>
      <w:r>
        <w:rPr>
          <w:i/>
        </w:rPr>
        <w:t xml:space="preserve"> –</w:t>
      </w:r>
      <w:r>
        <w:rPr/>
        <w:t xml:space="preserve"> если они есть, то на какой вкладке</w:t>
      </w:r>
    </w:p>
    <w:p>
      <w:pPr>
        <w:pStyle w:val="Normal"/>
        <w:ind w:left="360" w:hanging="0"/>
        <w:rPr/>
      </w:pPr>
      <w:r>
        <w:rPr>
          <w:i/>
        </w:rPr>
        <w:t>Только у себя –</w:t>
      </w:r>
      <w:r>
        <w:rPr/>
        <w:t xml:space="preserve"> только в ГБ этого персонажа (если у вас персы в разных гильдиях)</w:t>
      </w:r>
    </w:p>
    <w:p>
      <w:pPr>
        <w:pStyle w:val="Normal"/>
        <w:ind w:left="360" w:hanging="0"/>
        <w:rPr/>
      </w:pPr>
      <w:r>
        <w:rPr>
          <w:i/>
          <w:lang w:val="en-US"/>
        </w:rPr>
        <w:t>Faction</w:t>
      </w:r>
      <w:r>
        <w:rPr>
          <w:i/>
        </w:rPr>
        <w:t xml:space="preserve"> </w:t>
      </w:r>
      <w:r>
        <w:rPr>
          <w:i/>
          <w:lang w:val="en-US"/>
        </w:rPr>
        <w:t>only</w:t>
      </w:r>
      <w:r>
        <w:rPr>
          <w:i/>
        </w:rPr>
        <w:t xml:space="preserve"> –</w:t>
      </w:r>
      <w:r>
        <w:rPr/>
        <w:t xml:space="preserve"> только в этой фракции (если есть персы за ор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пункт меню слева «Автоматически открывать\закрывать» позволяет настроить события, при которых происходит автоматическое открывание\закрывание су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 списке «</w:t>
      </w:r>
      <w:r>
        <w:rPr>
          <w:lang w:val="en-US"/>
        </w:rPr>
        <w:t>Sort</w:t>
      </w:r>
      <w:r>
        <w:rPr/>
        <w:t xml:space="preserve"> </w:t>
      </w:r>
      <w:r>
        <w:rPr>
          <w:lang w:val="en-US"/>
        </w:rPr>
        <w:t>methods</w:t>
      </w:r>
      <w:r>
        <w:rPr/>
        <w:t>». Определяет способы сортировки предметов в сумках. По-умолчанию предлагается 3 готовых – «по имени», «по убыванию – раритетность,  категория, расположение, имя», «по-порядку сумки». Вы можете завести собственное правило сортировки, опции расположены справа-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«Настрой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56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закладок «Сумка», «Связка ключей», «Банк» и т.д. настройки идент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кно»-«Масштаб» - масштабирует окно сумки.</w:t>
      </w:r>
    </w:p>
    <w:p>
      <w:pPr>
        <w:pStyle w:val="Normal"/>
        <w:rPr/>
      </w:pPr>
      <w:r>
        <w:rPr/>
        <w:t>«Окно»-«Зазор» - расстояние между краем окна и яцейками</w:t>
      </w:r>
    </w:p>
    <w:p>
      <w:pPr>
        <w:pStyle w:val="Normal"/>
        <w:rPr/>
      </w:pPr>
      <w:r>
        <w:rPr/>
        <w:t>«Окно»-«Ширина» - кол-во столбцов в ок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ртировка» - «Стиль» - вот тут вы можете задать метод сортировки предметов в сумке. От себя рекомендую выбрать «по имени» (</w:t>
      </w:r>
      <w:r>
        <w:rPr>
          <w:lang w:val="en-US"/>
        </w:rPr>
        <w:t>Names</w:t>
      </w:r>
      <w:r>
        <w:rPr/>
        <w:t>).</w:t>
      </w:r>
    </w:p>
    <w:p>
      <w:pPr>
        <w:pStyle w:val="Normal"/>
        <w:rPr/>
      </w:pPr>
      <w:r>
        <w:rPr/>
        <w:t>«Сортировка» - «При открытии окна» - сортировка будет происходить автоматически при открытии окна.</w:t>
      </w:r>
    </w:p>
    <w:p>
      <w:pPr>
        <w:pStyle w:val="Normal"/>
        <w:rPr/>
      </w:pPr>
      <w:r>
        <w:rPr/>
        <w:t>«Сортировка» - «Моментально» - если включено, то сортировка будет происходить сразу (например, при складировании туда предметов), если выключено, то при следующем открыти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ю поставить обе галочки. Эти настройки лучше всего сделать для всех закладок - закладок «Сумка», «Связка ключей», «Банк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настройки затрагивают внешний вид, с ними, я думаю, вы разберетесь самостоятельно методом «научного тыка». А вообще, там уже все настроено довольно приемл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«Статус». Тут нас интересует только одна галочка – «Оффлайн». Если стоит, то сохраняет содержимое сумок и т.д. и позволяет их просматривать с другого перса. По-умолчанию вклю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«</w:t>
      </w:r>
      <w:r>
        <w:rPr>
          <w:lang w:val="en-US"/>
        </w:rPr>
        <w:t>Categories</w:t>
      </w:r>
      <w:r>
        <w:rPr/>
        <w:t>» (Категории) – мощная штука, рассмотрим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фили» - стандартное окно настройки профилей. Можете завести разные профили для разных персонажей и настроить </w:t>
      </w:r>
      <w:r>
        <w:rPr>
          <w:lang w:val="en-US"/>
        </w:rPr>
        <w:t>ArkInventory</w:t>
      </w:r>
      <w:r>
        <w:rPr/>
        <w:t xml:space="preserve"> для каждого по-разному. А можете оставить как есть профиль «по-умолчанию». Тогда настройки для всех персов с таким аддоном будут едины (то, что изменили в настройках аддона на одном персе, автоматически изменит и на оста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первоначальную настройку произвели. Теперь наша сумка выглядит примерно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299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лучше, предметы отсортированы в порядке «по имени» слева-направо, сверху вниз. Но все еще недостаточно удобно и хорошо. Вот теперь расскажу о категориях. Все предметы имеют принадлежность к какой-либо категории – боеприпасы, ингредиенты, еда, по профессии и т.д. Удобно было бы расположить их именно так. Займемся этим.</w:t>
      </w:r>
    </w:p>
    <w:p>
      <w:pPr>
        <w:pStyle w:val="Normal"/>
        <w:rPr/>
      </w:pPr>
      <w:r>
        <w:rPr/>
        <w:t>Нажмем на «шестеренку» справа-в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55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е цифры в квадратах – это «наборы», т.е. зоны для группировки предметов по категориям. В каждом «наборе» могут располагаться предметы от 1 и более категорий. По-умолчанию все категории расположены в Наборе1. Как это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мера возьмем стрелы. Это стандартная системная категория «боеприпасы-стрелы». Закинем ее в Набор2. Для этого ЛКМ на наборе 2. Видим мен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875" cy="4455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им эле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- можете задать какое-либо смысловое названия для На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ortMethod</w:t>
      </w:r>
      <w:r>
        <w:rPr/>
        <w:t xml:space="preserve"> – порядок сортировки в Наборе. Если не указан, то используется значение, установленное в «Опциях». Помните, мы настраи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назначение – указывает, какие категории предметов присвоены Набору. У нас тут пока что </w:t>
      </w:r>
      <w:r>
        <w:rPr>
          <w:lang w:val="en-US"/>
        </w:rPr>
        <w:t>none</w:t>
      </w:r>
      <w:r>
        <w:rPr/>
        <w:t>, т.е.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категории – позволяет выбрать категорию, которая будет показываться в на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полос-сбросить – сброс настроек на «по-умолчанию»</w:t>
      </w:r>
    </w:p>
    <w:p>
      <w:pPr>
        <w:pStyle w:val="Normal"/>
        <w:rPr/>
      </w:pPr>
      <w:r>
        <w:rPr/>
        <w:t>Добавить пустой набор – когда 5 наборов маловато, то можно добавить еще 5, и еще, и еще..</w:t>
      </w:r>
    </w:p>
    <w:p>
      <w:pPr>
        <w:pStyle w:val="Normal"/>
        <w:rPr/>
      </w:pPr>
      <w:r>
        <w:rPr/>
        <w:t>Убрать – удалить этот Набор</w:t>
      </w:r>
    </w:p>
    <w:p>
      <w:pPr>
        <w:pStyle w:val="Normal"/>
        <w:rPr/>
      </w:pPr>
      <w:r>
        <w:rPr>
          <w:lang w:val="en-US"/>
        </w:rPr>
        <w:t>Move</w:t>
      </w:r>
      <w:r>
        <w:rPr/>
        <w:t xml:space="preserve"> – переместить Набор на место другого Набора. Например выбираем на Наборе2 </w:t>
      </w:r>
      <w:r>
        <w:rPr>
          <w:lang w:val="en-US"/>
        </w:rPr>
        <w:t>Move</w:t>
      </w:r>
      <w:r>
        <w:rPr/>
        <w:t xml:space="preserve">, потом ЛКМ на Наборе5, там выбираем </w:t>
      </w:r>
      <w:r>
        <w:rPr>
          <w:lang w:val="en-US"/>
        </w:rPr>
        <w:t>Move</w:t>
      </w:r>
      <w:r>
        <w:rPr/>
        <w:t>Закончено – Наборы 2 и 5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ереместим стрелы в Набор2. ЛКМ на Наборе2-&gt;Системное-&gt;Боеприпасы(стрелы). Теперь это выгляди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52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вайте назначим Набору3 наши шмотки (Системное-ОснащениеПерсональное), Набору4 – ингредиенты для кулинарии (Хозяйственные товары – мясо) и еду (Расходуемые- еда, Расходуемые-напитки), Набору5 – свитки и элики (Расходуемые-Расходуемые). Выполнив аналогичные действия как для стрел  получим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215" cy="3629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 есть еще возможности? Если вас не устраивает то количество категорий, которое уже есть, то вы можете завести свою собственную. Например, у вас есть пвп-шмот. Вы хотите, что бы он показывался отдельно от другого шмота, допустим в Наборе10. Добавим немного наборов. ЛКМ на названии любого набора -&gt; Добавить путсой на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теперь у нас их 10.</w:t>
      </w:r>
    </w:p>
    <w:p>
      <w:pPr>
        <w:pStyle w:val="Normal"/>
        <w:rPr/>
      </w:pPr>
      <w:r>
        <w:rPr/>
        <w:t>Сделаем следующее. Нажмем ЛКМ на нужной пвп-вещи. В меню выбираем «Особые» -&gt; «Создать новую пользовательскую категорию» - и назовем ее «ПВП». Так, категория создана. Назначим ее Набору10. ЛКМ на номере набора Особые -&gt; ПВП.</w:t>
      </w:r>
    </w:p>
    <w:p>
      <w:pPr>
        <w:pStyle w:val="Normal"/>
        <w:rPr/>
      </w:pPr>
      <w:r>
        <w:rPr/>
        <w:t>Так, категорию Набору назначили, но вещей все еще там нет. Это потому, что данной категории не сопоставлены вещи. Сопоставим.</w:t>
      </w:r>
    </w:p>
    <w:p>
      <w:pPr>
        <w:pStyle w:val="Normal"/>
        <w:rPr/>
      </w:pPr>
      <w:r>
        <w:rPr/>
        <w:t>Поочередно ЛКМ на каждую ПВП-вещь-&gt;Особые-&gt;ПВП. После манипуляций с каждой вещью получим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61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в на «шестеренку» еще раз выйдем из режима редактирования.</w:t>
      </w:r>
    </w:p>
    <w:p>
      <w:pPr>
        <w:pStyle w:val="Normal"/>
        <w:rPr/>
      </w:pPr>
      <w:r>
        <w:rPr/>
        <w:t xml:space="preserve">Какой еще функционал нам доступен? Мы можем менять Наборы местами. Перемещать категории предметов из одного Набора в Другой, объединять несколько категорий в один Набор и т.д. </w:t>
      </w:r>
    </w:p>
    <w:p>
      <w:pPr>
        <w:pStyle w:val="Normal"/>
        <w:rPr/>
      </w:pPr>
      <w:r>
        <w:rPr/>
        <w:t>Аналогично можно настроить отображение ГБ, банка и т.д.</w:t>
      </w:r>
    </w:p>
    <w:p>
      <w:pPr>
        <w:pStyle w:val="Normal"/>
        <w:rPr/>
      </w:pPr>
      <w:r>
        <w:rPr/>
        <w:t>Если вы не хотите настраивать отдельно, а настроили сумки и хотите, что бы, например, ГБ отображался также, то сделайте следующее – ЛКМ на сумке слева-вверху -&gt; Опции -&gt;Статус-&gt;Закладка «Банк гильдии» -&gt; В выпадающем списке «Настройки» выберите «Сумки» (т.е. использовать настройки отображения «сумок» для «банк гильд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 у меня наш банк выглядит так, и неважно, что и как вы туда накидываете 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57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нусь еще немного «поиска». В окне сумок вы видите соответствующую строку. Если в ней начать набирать название предмета, то подходящие подсветятся в сумке. Если выбрать кнопку «Поиск» в правом верхнем углу, то появится отдельное окно для поиска предмета по всем персам, всем банкам, всем ГБ и т.д. Набирайте название, и если такой предмет у вас где-то есть, он покажется в списке с указанием где, у кого и 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 в наведении порядка в сумках. И да прибудет с вами Великая Сила Рола :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3:00Z</dcterms:created>
  <dc:creator>Boris</dc:creator>
  <dc:description/>
  <cp:keywords/>
  <dc:language>en-US</dc:language>
  <cp:lastModifiedBy>Boris</cp:lastModifiedBy>
  <dcterms:modified xsi:type="dcterms:W3CDTF">2010-07-12T07:53:00Z</dcterms:modified>
  <cp:revision>2</cp:revision>
  <dc:subject/>
  <dc:title>Порядок ли у вас в сумках</dc:title>
</cp:coreProperties>
</file>